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  <w:t>ESPERANTO INTERNAC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PERANTO INTERNACIA estas juna internacia organizaĵo, kiu laboras moderne kaj efike por Esperanto-informado kaj Esperanto-instruado. Ĝi estas unika, ĉar ĝi plene koncentriĝas al tiuj celoj (PRO-Esperanto) kaj dediĉas </w:t>
      </w:r>
      <w:r>
        <w:rPr>
          <w:rFonts w:cs="Arial" w:ascii="Arial" w:hAnsi="Arial"/>
          <w:b/>
          <w:sz w:val="22"/>
          <w:szCs w:val="22"/>
          <w:lang w:val="es-MX"/>
        </w:rPr>
        <w:t>minimume 75 %</w:t>
      </w:r>
      <w:r>
        <w:rPr>
          <w:rFonts w:cs="Arial" w:ascii="Arial" w:hAnsi="Arial"/>
          <w:sz w:val="22"/>
          <w:szCs w:val="22"/>
          <w:lang w:val="es-MX"/>
        </w:rPr>
        <w:t xml:space="preserve"> de la enspezoj (membrokotizoj; ĝeneralaj donacoj; interezoj de la ĝenerala kapitalo) al la agado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riĝu amiko aŭ simpatianto (senkoste) de ESPERANTO INTERNACIA kaj subtenu nian idealisman agadon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Mi aliĝas kiel:</w:t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miko de la Fondaĵo </w:t>
        <w:tab/>
        <w:t xml:space="preserve">(baza kotizo; 25 / 15 / 10 EUR) </w:t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ab/>
        <w:t xml:space="preserve">Speciala Amiko: (arĝenta: 40 EUR / ora: 60 EUR / verda: 80 EUR; substreku!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11111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25 EUR validas por: </w:t>
      </w:r>
      <w:r>
        <w:rPr>
          <w:rFonts w:cs="Arial" w:ascii="Arial" w:hAnsi="Arial"/>
          <w:color w:val="111111"/>
          <w:sz w:val="22"/>
          <w:szCs w:val="22"/>
        </w:rPr>
        <w:t>Aŭstralio, Eŭropa Unio (ĉiu</w:t>
      </w:r>
      <w:r>
        <w:rPr>
          <w:rFonts w:cs="Arial" w:ascii="Arial" w:hAnsi="Arial"/>
          <w:color w:val="111111"/>
          <w:sz w:val="22"/>
          <w:szCs w:val="22"/>
          <w:lang w:val="it-IT"/>
        </w:rPr>
        <w:t xml:space="preserve">j EU- landoj krom Rumanio kaj Bulgario), Islando, Israelo, Kanado, Norvegio, Novzelando, Suda Koreio, Svislando kaj Usono.  </w:t>
      </w:r>
      <w:r>
        <w:rPr>
          <w:rFonts w:cs="Arial" w:ascii="Arial" w:hAnsi="Arial"/>
          <w:color w:val="111111"/>
          <w:sz w:val="22"/>
          <w:szCs w:val="22"/>
        </w:rPr>
        <w:t>/ 10 EUR validas por Afriko / 15 EUR validas por la resto de la mondo. R</w:t>
      </w:r>
      <w:r>
        <w:rPr>
          <w:rFonts w:cs="Arial" w:ascii="Arial" w:hAnsi="Arial"/>
          <w:color w:val="111111"/>
          <w:sz w:val="22"/>
          <w:szCs w:val="22"/>
          <w:lang w:val="it-IT"/>
        </w:rPr>
        <w:t xml:space="preserve">abato aŭ eĉ senkosta aliĝo eblas; bv. kontakti nin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Kotizoj validas por la monato de la pago + la 11 sekvaj monatoj.</w:t>
      </w:r>
    </w:p>
    <w:p>
      <w:pPr>
        <w:pStyle w:val="Normal"/>
        <w:rPr>
          <w:rFonts w:ascii="Arial" w:hAnsi="Arial" w:cs="Arial"/>
          <w:b/>
          <w:b/>
          <w:color w:val="111111"/>
          <w:sz w:val="22"/>
          <w:szCs w:val="22"/>
          <w:lang w:val="it-IT"/>
        </w:rPr>
      </w:pPr>
      <w:r>
        <w:rPr>
          <w:rFonts w:cs="Arial" w:ascii="Arial" w:hAnsi="Arial"/>
          <w:b/>
          <w:color w:val="11111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ab/>
        <w:t xml:space="preserve">Simpatianto (senkoste), Mi libervole pagas                      EUR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sona nomo:                                                                             Sekso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milia(j) nomo(j)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skiĝjaro:                         Urbo: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ndo:                                           Stratadreso: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tadreso:                                                                                                          (ne aperas en la ret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Telefono: +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sz w:val="22"/>
          <w:szCs w:val="22"/>
          <w:lang w:val="es-MX"/>
        </w:rPr>
        <w:t xml:space="preserve">   Jes, la n-ro aperu en la interreto!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ŝtelefono: +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2"/>
          <w:szCs w:val="22"/>
        </w:rPr>
        <w:t xml:space="preserve">   Jes, la n-ro aperu en la interret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kribo:                                                                                      Dato: 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Jes, mi konsentas ke la bazaj informoj pri mi aperas en interreta adresaro. </w:t>
      </w:r>
      <w:r>
        <w:rPr>
          <w:rFonts w:cs="Arial" w:ascii="Arial" w:hAnsi="Arial"/>
          <w:sz w:val="22"/>
          <w:szCs w:val="22"/>
          <w:lang w:val="it-IT"/>
        </w:rPr>
        <w:t>Al la bazaj informoj ĝenerale apartenas: nomoj, poŝtkodo, urbo, strato, ŝtato, naskiĝjaro, sekso (Forstreku se vi ne volas ke aperu iu informo). Samtempe mi konsentas ke oni povas kontakti min per mia retpoŝtadreso (kiu ne aperas en la reto)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  <w:lang w:val="it-IT"/>
        </w:rPr>
        <w:t xml:space="preserve">Bv. sendi la aliĝilon al la administra fako de Esperanto Internacia: Esperantointernacia@gmail.com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lang w:val="it-IT"/>
        </w:rPr>
        <w:t xml:space="preserve">Pagoj: </w:t>
      </w:r>
      <w:r>
        <w:rPr>
          <w:rFonts w:cs="Helvetica" w:ascii="Helvetica" w:hAnsi="Helvetica"/>
          <w:color w:val="111111"/>
          <w:sz w:val="22"/>
          <w:szCs w:val="22"/>
          <w:lang w:val="it-IT"/>
        </w:rPr>
        <w:t>Pago al germana bankkonto: Kontoposedanto: Stiftung Mondo, IBAN: DE21600901000151100004, BIC: VOBADESS ĉe Volksbank Stuttgart, menciu: Esperanto Internacia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111111"/>
          <w:sz w:val="22"/>
          <w:szCs w:val="22"/>
        </w:rPr>
        <w:t>Pago pere de Paypal: stiftung-mondo@web.de (Bv. mencii la kaŭzon de via pago kaj informu al:</w:t>
        <w:br/>
        <w:t>Esperantointernacia@gmail.com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111111"/>
          <w:sz w:val="22"/>
          <w:szCs w:val="22"/>
        </w:rPr>
        <w:t>Pago al UEA:</w:t>
        <w:br/>
        <w:t>Uzu la normalajn pagvojojn al UEA; se vi jam havas bonhavon ĉe UEA petu al UEA sendi</w:t>
        <w:br/>
        <w:t xml:space="preserve">monon al la konto </w:t>
      </w:r>
      <w:r>
        <w:rPr>
          <w:rStyle w:val="StrongEmphasis"/>
          <w:rFonts w:cs="Helvetica" w:ascii="Helvetica" w:hAnsi="Helvetica"/>
          <w:color w:val="111111"/>
          <w:sz w:val="22"/>
          <w:szCs w:val="22"/>
        </w:rPr>
        <w:t>eint-o</w:t>
      </w:r>
      <w:r>
        <w:rPr>
          <w:rFonts w:cs="Helvetica" w:ascii="Helvetica" w:hAnsi="Helvetica"/>
          <w:color w:val="111111"/>
          <w:sz w:val="22"/>
          <w:szCs w:val="22"/>
        </w:rPr>
        <w:t>, sendante kopion de via mesaĝo al: Esperantointernacia@gmail.com</w:t>
      </w:r>
    </w:p>
    <w:p>
      <w:pPr>
        <w:pStyle w:val="NormalWeb"/>
        <w:shd w:fill="FFFFFF" w:val="clear"/>
        <w:rPr>
          <w:rFonts w:ascii="Helvetica" w:hAnsi="Helvetica" w:cs="Helvetica"/>
          <w:color w:val="111111"/>
          <w:sz w:val="22"/>
          <w:szCs w:val="22"/>
        </w:rPr>
      </w:pPr>
      <w:r>
        <w:rPr>
          <w:rFonts w:cs="Helvetica" w:ascii="Helvetica" w:hAnsi="Helvetica"/>
          <w:color w:val="111111"/>
          <w:sz w:val="22"/>
          <w:szCs w:val="22"/>
        </w:rPr>
        <w:t>Skribu al ni, se vi havas pliajn demandojn!</w:t>
      </w:r>
    </w:p>
    <w:p>
      <w:pPr>
        <w:pStyle w:val="Normal"/>
        <w:ind w:left="705" w:hanging="705"/>
        <w:rPr>
          <w:rFonts w:ascii="Arial" w:hAnsi="Arial" w:cs="Arial"/>
          <w:color w:val="111111"/>
          <w:sz w:val="20"/>
          <w:szCs w:val="20"/>
          <w:lang w:val="es-MX"/>
        </w:rPr>
      </w:pPr>
      <w:r>
        <w:rPr>
          <w:rFonts w:cs="Arial" w:ascii="Arial" w:hAnsi="Arial"/>
          <w:color w:val="111111"/>
          <w:sz w:val="20"/>
          <w:szCs w:val="20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  <w:t>ESPERANTO INTERNACIA</w:t>
      </w:r>
    </w:p>
    <w:p>
      <w:pPr>
        <w:pStyle w:val="Normal"/>
        <w:ind w:left="705" w:hanging="705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liĝilo Paĝo 2 (Bv. nur plenigi se vi pretas aperi en la reta adresaro)</w:t>
      </w:r>
    </w:p>
    <w:p>
      <w:pPr>
        <w:pStyle w:val="Normal"/>
        <w:ind w:left="705" w:hanging="705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iu paĝo (Aliĝilo Paĝo 2) apartenas al:</w:t>
      </w:r>
    </w:p>
    <w:p>
      <w:pPr>
        <w:pStyle w:val="Normal"/>
        <w:ind w:left="705" w:hanging="705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ersona nomo: </w:t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amilia nomo: </w:t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Bv. denove mencii vian nomon, ankaŭ se vi sendas la aliĝilon kune kun paĝo 1)</w:t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ekvajn informojn bv nur enmetu, se vi volas ke ili aperu rete!</w:t>
      </w:r>
    </w:p>
    <w:p>
      <w:pPr>
        <w:pStyle w:val="Normal"/>
        <w:ind w:left="705" w:hanging="70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skiĝmonato:                                      Naskiĝtago:                 </w:t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serĉas (faru krucon):</w:t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lang w:val="es-MX"/>
        </w:rPr>
        <w:tab/>
        <w:t xml:space="preserve">Skajpamikon; notu vian skajpkonton: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  <w:tab/>
        <w:t>Korespondamikon (rete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  <w:tab/>
        <w:t>Korespondamikon (poŝte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  <w:tab/>
        <w:t xml:space="preserve">Babilado en:   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 Lernu    /     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    Hotmail   /   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   Lernu</w:t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volas helpi al vojaĝantaj Esperanto-parolantoj:</w:t>
      </w:r>
    </w:p>
    <w:p>
      <w:pPr>
        <w:pStyle w:val="Normal"/>
        <w:ind w:left="705" w:hanging="7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lang w:val="es-MX"/>
        </w:rPr>
        <w:t xml:space="preserve"> </w:t>
        <w:tab/>
        <w:t>Mi ofertas senkostan tranoktebleco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lang w:val="it-IT"/>
        </w:rPr>
        <w:tab/>
        <w:t>Mi pretas gvidi vojaĝanton Esperanto-parolanton tra mia urbo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es-MX"/>
        </w:rPr>
        <w:t xml:space="preserve">o </w:t>
      </w:r>
      <w:r>
        <w:rPr>
          <w:rFonts w:cs="Arial" w:ascii="Arial" w:hAnsi="Arial"/>
          <w:lang w:val="es-MX"/>
        </w:rPr>
        <w:tab/>
        <w:t>Mi pretas peri hotelo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lang w:val="es-MX"/>
        </w:rPr>
        <w:t xml:space="preserve"> </w:t>
        <w:tab/>
        <w:t>Mi pretas sendi turimajn informoj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lang w:val="es-MX"/>
        </w:rPr>
        <w:t xml:space="preserve"> </w:t>
        <w:tab/>
        <w:t>Mi pretas helpi dum restado en mia urbo (en la kazo de bezono)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  <w:lang w:val="es-MX"/>
        </w:rPr>
        <w:t>o</w:t>
      </w:r>
      <w:r>
        <w:rPr>
          <w:rFonts w:cs="Arial" w:ascii="Arial" w:hAnsi="Arial"/>
          <w:lang w:val="es-MX"/>
        </w:rPr>
        <w:t xml:space="preserve"> </w:t>
        <w:tab/>
        <w:t>Mi ofertas tranokti ĉe mi kontraŭ eta pago, Sumo: ________________</w:t>
      </w:r>
    </w:p>
    <w:p>
      <w:pPr>
        <w:pStyle w:val="Normal"/>
        <w:ind w:left="705" w:hanging="70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liberaj kampoj notu aliajn informojn, kiuj aperu, kiel ekzemple specialaj deziroj rilate al korespondado (hobioj, landoj), kiom da gastoj vi akceptas dum kiom da tagoj; kaj aliaj. Prenu blankan folion, se vi bezonas pli da spaco!</w:t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6:00Z</dcterms:created>
  <dc:creator>EsperantoMartin</dc:creator>
  <dc:description/>
  <cp:keywords/>
  <dc:language>en-US</dc:language>
  <cp:lastModifiedBy>Esperanto</cp:lastModifiedBy>
  <dcterms:modified xsi:type="dcterms:W3CDTF">2012-01-16T00:56:00Z</dcterms:modified>
  <cp:revision>2</cp:revision>
  <dc:subject/>
  <dc:title>ESPERANTO INTERNACIA</dc:title>
</cp:coreProperties>
</file>